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istory of Mathematics Projec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kay First of all don’t be mad because you have to put together a project – I am a MATH teacher relax!!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main objective of this project is to perhaps spark your interest in the amazing ways that Mathematics has changed the world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 am really not interested in reading a paper – okay with that said, your visual aid should be really good. Please do not give me a boring poster with stuff glued to it – Be creative, some of you I know are very creative and I never get a chance to see that side of you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What I Want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I want you to give a 5-10 minute presentation of your Topic, Mathematician, Big Idea, whatever you chose to investigate. I am looking for some creative things to go in my classroom, BE CREATIVE with your props, mobiles, cool posters, games, brain teasers, classroom activities, etc!!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GOOD LUCK THIS WILL COUNT AS A TEST GRADE OUT OF 50 POINTS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You will be graded on creativity, knowledge of topic, and pres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2:50:00Z</dcterms:created>
  <dc:creator>Heath Bruce</dc:creator>
  <dc:description/>
  <cp:keywords/>
  <dc:language>en-US</dc:language>
  <cp:lastModifiedBy>Heath</cp:lastModifiedBy>
  <cp:lastPrinted>2008-04-07T21:47:00Z</cp:lastPrinted>
  <dcterms:modified xsi:type="dcterms:W3CDTF">2008-04-08T01:48:00Z</dcterms:modified>
  <cp:revision>4</cp:revision>
  <dc:subject/>
  <dc:title>History of Mathematics Project</dc:title>
</cp:coreProperties>
</file>